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TextBody"/>
              <w:jc w:val="right"/>
              <w:rPr>
                <w:rFonts w:cs="Times New Roman"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  <w:lang w:val="en-US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ab/>
        <w:tab/>
      </w:r>
      <w:r>
        <w:rPr/>
        <w:t>Krosno, dn. 29.05.2023 r.</w:t>
      </w:r>
    </w:p>
    <w:p>
      <w:pPr>
        <w:pStyle w:val="Normal"/>
        <w:ind w:left="4956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</w:rPr>
        <w:t xml:space="preserve">Zaproszenie do składania ofert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8.2023 – 31.12.2023</w:t>
      </w:r>
      <w:r>
        <w:rPr/>
        <w:t xml:space="preserve"> r. </w:t>
        <w:br/>
        <w:t>wg poniższego wykazu: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797"/>
        <w:gridCol w:w="1139"/>
        <w:gridCol w:w="1171"/>
        <w:gridCol w:w="9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buz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okado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an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łażan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ćwi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śwież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zoskwinia -  (koszyk) świeża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 luz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 śred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bul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tarty 0,88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27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ciorka ( puszka, słoik) 300 – 400 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 słoi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ryna -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osnek polsk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sola biała , duża , nasiona such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konserwowa (puszka, słoik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ch łuszczony , nasiona such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uszka świeża polska -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śwież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błka polskie (Jonagold, Champion, Szara reneta i inne ) wg. bieżącego zamówie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goda czarna śwież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śwież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bura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afior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polska , główki średni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 polska , wczes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usta czerwona polska , główki średn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 w op.1 kg, 5 kg, 10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śwież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 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wi - (koszyk)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wi - (luz)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 ogrodowy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a  -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darynka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-  młod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- śred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dyni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ona słonecznika 100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 (koszyk)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 luz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rek kwaszony 1 kg, 7k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 pol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 wło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czerwona , zielona, żółta świeża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czerwona , zielona, żółta świeża import - wg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 uprawna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etruszka korzeń - śred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truszka liście -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arańcza śred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polski świeży o średnicy ok.6 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 świeży o średnicy ok.6 cm - impo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śwież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a czar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erwon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rbar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pa czarna , śwież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odkiewka świeża pęczek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zpon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 polska głów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r korzeń - śred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nacio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z naci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a nasiona such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necznik nasion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jabłkowy tłoczony (kubek, kartonik do 200 ml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100% jabłko 1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100% pomarańcza 1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malinowy 100% 1l, 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ojow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pomidory - słoi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a śliw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a morel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piorek świeży pęczki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y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kawki świeże polskie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sko- lub średni zmineralizowana 1,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źródlana 1,5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nogrono białe - 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a – wg. bieżącego zamówieni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emniaki polskie wczes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polskie póź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a w syropie 820 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 w syropie 565 m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non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Streetaddress">
    <w:name w:val="street-addres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>Dom</dc:creator>
  <dc:description/>
  <cp:keywords/>
  <dc:language>en-US</dc:language>
  <cp:lastModifiedBy>User</cp:lastModifiedBy>
  <cp:lastPrinted>2020-07-07T10:07:00Z</cp:lastPrinted>
  <dcterms:modified xsi:type="dcterms:W3CDTF">2023-05-22T10:03:00Z</dcterms:modified>
  <cp:revision>73</cp:revision>
  <dc:subject/>
  <dc:title>MIEJSKI  ZESPÓŁ  SZKÓŁ  NR 1  W  KROŚNIE</dc:title>
</cp:coreProperties>
</file>