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ab/>
        <w:tab/>
        <w:t xml:space="preserve"> Krosno, dn. 29.05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Zaproszenie do składania ofe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</w:t>
        <w:br/>
        <w:t xml:space="preserve">z uprzejmą prośbą o wycenę zakupu 1kg/1szt i dostawy artykułów żywnościowych do Przedszkola Miejskiego Nr 5 w Krośnie ul. Powstańców Warszawskich 42 w okresie od </w:t>
      </w:r>
      <w:r>
        <w:rPr>
          <w:b/>
          <w:bCs/>
        </w:rPr>
        <w:t>01.08.2023 – 31.12.2023</w:t>
      </w:r>
      <w:r>
        <w:rPr/>
        <w:t xml:space="preserve"> r. </w:t>
        <w:br/>
        <w:t>wg poniższego wykazu:</w:t>
      </w:r>
    </w:p>
    <w:p>
      <w:pPr>
        <w:pStyle w:val="Normal"/>
        <w:jc w:val="left"/>
        <w:rPr/>
      </w:pPr>
      <w:r>
        <w:rPr/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71"/>
        <w:gridCol w:w="620"/>
        <w:gridCol w:w="1170"/>
        <w:gridCol w:w="1241"/>
        <w:gridCol w:w="99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baltonowski krojony 600 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razowy 600 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żytni pełnoziarnisty 400 g, 600 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graham krojo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razowy z dodatkami 400 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grahamk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pszenne zwykł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ptysiow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łka ozdobna (strucla mała)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iki drożdżowe mini z nadzieniem (ser, marmolada)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żdżówki z nadzieniem 100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ale drożdżowe bez nadzienia 1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le drożdżowe do 1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i maślane z rodzynkami do 100 g </w:t>
            </w:r>
            <w:r>
              <w:rPr>
                <w:sz w:val="22"/>
                <w:szCs w:val="22"/>
              </w:rPr>
              <w:t>o zawartości cukru poniżej 15g w 100g produkt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5.06.2023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3:00Z</dcterms:created>
  <dc:creator>NEMO</dc:creator>
  <dc:description/>
  <cp:keywords/>
  <dc:language>en-US</dc:language>
  <cp:lastModifiedBy>User</cp:lastModifiedBy>
  <cp:lastPrinted>2019-11-26T08:46:00Z</cp:lastPrinted>
  <dcterms:modified xsi:type="dcterms:W3CDTF">2023-05-22T09:57:00Z</dcterms:modified>
  <cp:revision>59</cp:revision>
  <dc:subject/>
  <dc:title>PRZEDSZKOLE MIEJSKIE NR 5  W  KROŚNIE</dc:title>
</cp:coreProperties>
</file>