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2a </w:t>
        <w:br/>
        <w:t xml:space="preserve">do Regulaminu funkcjonowania zamówień publicznych o wartości do 130 000 zł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 Przedszkolu Miejskim Nr 5 w Kroś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ab/>
        <w:t xml:space="preserve"> Krosno, dn. 29.05.2023 r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</w:r>
    </w:p>
    <w:p>
      <w:pPr>
        <w:pStyle w:val="Normal"/>
        <w:jc w:val="left"/>
        <w:rPr/>
      </w:pPr>
      <w:r>
        <w:rP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8.2023 – 31.12.2023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8"/>
        <w:gridCol w:w="620"/>
        <w:gridCol w:w="1200"/>
        <w:gridCol w:w="1357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różycz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 </w:t>
            </w:r>
            <w:r>
              <w:rPr/>
              <w:t>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różyczki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mrożone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owocow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 mrożona 2,5kg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Baby 2,5 kg; 5 kg; 10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eczki czarne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ez pestek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yna wieloskładnikow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y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wędzony 1 kg; 2 kg; 3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 filet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taj filet </w:t>
            </w:r>
            <w:r>
              <w:rPr/>
              <w:t>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rybne z fileta o zawartości powyżej 60% ryb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pakowany hermetycznie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1 – 2kg pusz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ćwiartki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karbowane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mrożona 2,5 kg; 5 kg.; 10 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uk filet bez skóry mrożony </w:t>
            </w:r>
            <w:r>
              <w:rPr/>
              <w:t>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3:00Z</dcterms:created>
  <dc:creator>NEMO</dc:creator>
  <dc:description/>
  <cp:keywords/>
  <dc:language>en-US</dc:language>
  <cp:lastModifiedBy>User</cp:lastModifiedBy>
  <cp:lastPrinted>2020-11-24T11:16:00Z</cp:lastPrinted>
  <dcterms:modified xsi:type="dcterms:W3CDTF">2023-05-22T09:56:00Z</dcterms:modified>
  <cp:revision>64</cp:revision>
  <dc:subject/>
  <dc:title>PRZEDSZKOLE MIEJSKIE NR 5  W  KROŚNIE</dc:title>
</cp:coreProperties>
</file>