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Załącznik nr 2a </w:t>
              <w:br/>
              <w:t xml:space="preserve">do Regulaminu funkcjonowania zamówień publicznych o wartości do 130 000 zł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 Przedszkolu Miejskim Nr 5 w Krośnie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jc w:val="center"/>
              <w:rPr>
                <w:rFonts w:ascii="Chicago Cube StO;Times New Roman" w:hAnsi="Chicago Cube StO;Times New Roman" w:cs="Chicago Cube StO;Times New Roman"/>
                <w:sz w:val="50"/>
                <w:szCs w:val="50"/>
                <w:lang w:val="pl-PL"/>
              </w:rPr>
            </w:pPr>
            <w:r>
              <w:rPr/>
              <w:t>PRZEDSZKOLE MIEJSKIE NR 5  W  KROŚNIE</w:t>
            </w:r>
          </w:p>
          <w:p>
            <w:pPr>
              <w:pStyle w:val="Normal"/>
              <w:jc w:val="center"/>
              <w:rPr/>
            </w:pPr>
            <w:r>
              <w:rPr/>
              <w:t>38 - 400 Krosno, ul. Powstańców Warszawskich 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./fax . (0-13) 43 247 57, email: pm5krosno@interia.eu</w:t>
            </w:r>
          </w:p>
          <w:p>
            <w:pPr>
              <w:pStyle w:val="Normal"/>
              <w:jc w:val="center"/>
              <w:rPr>
                <w:rFonts w:ascii="Chicago Cube StO;Times New Roman" w:hAnsi="Chicago Cube StO;Times New Roman" w:cs="Chicago Cube StO;Times New Roman"/>
                <w:sz w:val="19"/>
                <w:szCs w:val="19"/>
                <w:lang w:val="en-US"/>
              </w:rPr>
            </w:pPr>
            <w:r>
              <w:rPr>
                <w:rFonts w:cs="Chicago Cube StO;Times New Roman" w:ascii="Chicago Cube StO;Times New Roman" w:hAnsi="Chicago Cube StO;Times New Roman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Krosno, dn. 29.05.2023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Zaproszenie do składania ofer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>
          <w:b/>
        </w:rPr>
        <w:t>Zamawiający</w:t>
      </w:r>
      <w:r>
        <w:rPr/>
        <w:t xml:space="preserve"> - z upoważnienia Dyrektora Przedszkola Miejskiego Nr 5 w Krośnie zwracam się z uprzejmą prośbą o wycenę zakupu 1kg/1szt i dostawy artykułów żywnościowych do Przedszkola Miejskiego Nr 5 w Krośnie ul. Powstańców Warszawskich 42 w okresie od </w:t>
      </w:r>
      <w:r>
        <w:rPr>
          <w:b/>
        </w:rPr>
        <w:t>01.08.2023 r. – 31.12.2023 r.</w:t>
      </w:r>
      <w:r>
        <w:rPr/>
        <w:t xml:space="preserve"> wg poniższego wykazu:</w:t>
      </w:r>
    </w:p>
    <w:p>
      <w:pPr>
        <w:pStyle w:val="Normal"/>
        <w:jc w:val="left"/>
        <w:rPr/>
      </w:pPr>
      <w:r>
        <w:rPr/>
      </w:r>
    </w:p>
    <w:tbl>
      <w:tblPr>
        <w:tblW w:w="90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45"/>
        <w:gridCol w:w="620"/>
        <w:gridCol w:w="1230"/>
        <w:gridCol w:w="1327"/>
        <w:gridCol w:w="9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 (proponowana gramatura lub wielkość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netto za 1 kg/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brutto za 1 kg/ 1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marchewkowe 400 g – 600 g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szpinakowe 400 g – 600 g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bananowe 400 g – 600 g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nik na miodzie 400g – 600 g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z ziarnami o zawartości cukru poniżej 10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owsiane z bakaliami 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„Ptysiowy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a żytnie z płatkami żytnimi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ka kruche typu amoniaki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alik drożdżowy mini z serem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alik drożdżowy mini z dżemem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rlotka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mówka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bka marmurkowa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cle krucho-drożdżowe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ka drobne francuskie z owocami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finka czekoladowa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finka jogurtowa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ączek z nadzieniem różanym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dyniowe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z buraczka czerwonego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byki różane</w:t>
            </w:r>
            <w:r>
              <w:rPr>
                <w:sz w:val="22"/>
                <w:szCs w:val="22"/>
              </w:rPr>
              <w:t xml:space="preserve"> 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eczka z cynamonem</w:t>
            </w:r>
            <w:r>
              <w:rPr>
                <w:sz w:val="22"/>
                <w:szCs w:val="22"/>
              </w:rPr>
              <w:t xml:space="preserve"> 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eczka kukurydziana</w:t>
            </w:r>
            <w:r>
              <w:rPr>
                <w:sz w:val="22"/>
                <w:szCs w:val="22"/>
              </w:rPr>
              <w:t xml:space="preserve"> 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 xml:space="preserve">1. Zamówienia mają być realizowane wg. bieżących zamówień telefonicznych w godz. </w:t>
        <w:br/>
        <w:t>7.00 - 7.30 codziennie. Zamawiający zastrzega sobie możliwość nie przyjęcia towaru, który nie będzie spełniał podstawowych norm (jakość, świeżość, ważny termin ważności, brak uszkodzeń na opakowaniach).</w:t>
      </w:r>
    </w:p>
    <w:p>
      <w:pPr>
        <w:pStyle w:val="Standard"/>
        <w:rPr/>
      </w:pPr>
      <w:r>
        <w:rPr/>
        <w:t>2. Warunki płatności – płatność będzie realizowana po realizacji dostawy na podstawie rachunku, faktury w terminie 14 dni od dnia otrzymania faktury bądź rachunku.</w:t>
      </w:r>
    </w:p>
    <w:p>
      <w:pPr>
        <w:pStyle w:val="Standard"/>
        <w:rPr/>
      </w:pPr>
      <w:r>
        <w:rPr/>
        <w:t xml:space="preserve">3. Termin złożenia oferty na realizację przedmiotowego zadania do </w:t>
      </w:r>
      <w:r>
        <w:rPr>
          <w:b/>
        </w:rPr>
        <w:t>05.06.2023</w:t>
      </w:r>
      <w:r>
        <w:rPr>
          <w:b/>
          <w:bCs/>
        </w:rPr>
        <w:t xml:space="preserve"> r. </w:t>
        <w:br/>
        <w:t xml:space="preserve">do godziny 11.00 </w:t>
      </w:r>
      <w:r>
        <w:rPr>
          <w:bCs/>
        </w:rPr>
        <w:t xml:space="preserve">w formie elektronicznej na adres: </w:t>
      </w:r>
      <w:r>
        <w:rPr>
          <w:b/>
          <w:bCs/>
        </w:rPr>
        <w:t>PM5KROSNO@INTERIA.EU,</w:t>
      </w:r>
      <w:r>
        <w:rPr>
          <w:bCs/>
        </w:rPr>
        <w:t xml:space="preserve"> pisemnej – list pocztowy lub osobiście w siedzibie przedszkola (Dyrektor lub Księgowość) w </w:t>
      </w:r>
      <w:r>
        <w:rPr/>
        <w:t xml:space="preserve">kopercie zaadresowanej na Zamawiającego i </w:t>
      </w:r>
      <w:r>
        <w:rPr>
          <w:u w:val="single"/>
        </w:rPr>
        <w:t>opatrzonej napisem</w:t>
      </w:r>
      <w:r>
        <w:rPr/>
        <w:t>: „</w:t>
      </w:r>
      <w:r>
        <w:rPr>
          <w:b/>
        </w:rPr>
        <w:t xml:space="preserve">Oferta cenowa na dostawę artykułów spożywczych” </w:t>
      </w:r>
      <w:r>
        <w:rPr/>
        <w:t>na niniejszym formularzu.</w:t>
      </w:r>
    </w:p>
    <w:p>
      <w:pPr>
        <w:pStyle w:val="Standard"/>
        <w:rPr/>
      </w:pPr>
      <w:r>
        <w:rPr/>
        <w:t>4. Z Wykonawcą, który przedstawi ofertę najkorzystniejszą cenowo zostanie zawarta umowa pisemna na dostawy artykułów żywnościowych do Przedszkola Miejskiego Nr 5 w Krośnie.</w:t>
      </w:r>
    </w:p>
    <w:p>
      <w:pPr>
        <w:pStyle w:val="Standard"/>
        <w:rPr/>
      </w:pPr>
      <w:r>
        <w:rPr/>
        <w:t>5. Prawdopodobny termin wyboru oferty i ogłoszenia wyników nastąpi w ciągu 7 dni.</w:t>
      </w:r>
    </w:p>
    <w:p>
      <w:pPr>
        <w:pStyle w:val="Standard"/>
        <w:rPr/>
      </w:pPr>
      <w:r>
        <w:rPr/>
        <w:t>6. Wykonawcy zostaną poinformowani o dokonanym wyborze, wykonawca który złoży ofertę najkorzystniejszą będzie zobowiązany do podpisania umowy w terminie 7 dni od daty otrzymania informacji o wyborze oferty.</w:t>
      </w:r>
    </w:p>
    <w:p>
      <w:pPr>
        <w:pStyle w:val="Standard"/>
        <w:rPr/>
      </w:pPr>
      <w:r>
        <w:rPr/>
        <w:t xml:space="preserve">7. </w:t>
      </w:r>
      <w:r>
        <w:rPr>
          <w:u w:val="single"/>
        </w:rPr>
        <w:t xml:space="preserve">Zamawiany towar winien spełniać wymogi zawarte w Rozporządzeniu Ministra Zdrowia z 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2016, poz. 1154).    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zczegółowe informacje można uzyskać pod numerem telefonu </w:t>
      </w:r>
      <w:r>
        <w:rPr>
          <w:b/>
        </w:rPr>
        <w:t>13 43 247 57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Intendent PM Nr 5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ab/>
        <w:tab/>
        <w:t xml:space="preserve">                                        Barbara Wójtowicz</w:t>
      </w:r>
    </w:p>
    <w:p>
      <w:pPr>
        <w:pStyle w:val="Standard"/>
        <w:rPr/>
      </w:pPr>
      <w:r>
        <w:rPr/>
        <w:t>Otrzymują:</w:t>
      </w:r>
    </w:p>
    <w:p>
      <w:pPr>
        <w:pStyle w:val="Standard"/>
        <w:rPr/>
      </w:pPr>
      <w:r>
        <w:rPr/>
        <w:t xml:space="preserve">1. </w:t>
      </w:r>
      <w:r>
        <w:rPr>
          <w:u w:val="single"/>
        </w:rPr>
        <w:t>Adresat,</w:t>
      </w:r>
    </w:p>
    <w:p>
      <w:pPr>
        <w:pStyle w:val="Standard"/>
        <w:rPr/>
      </w:pPr>
      <w:r>
        <w:rPr/>
        <w:t xml:space="preserve">2. </w:t>
      </w:r>
      <w:r>
        <w:rPr>
          <w:u w:val="single"/>
        </w:rPr>
        <w:t>A/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icago Cube S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00"/>
      <w:sz w:val="16"/>
      <w:szCs w:val="16"/>
      <w:u w:val="non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character" w:styleId="Streetaddress">
    <w:name w:val="street-address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8:00Z</dcterms:created>
  <dc:creator>Dom</dc:creator>
  <dc:description/>
  <cp:keywords/>
  <dc:language>en-US</dc:language>
  <cp:lastModifiedBy>User</cp:lastModifiedBy>
  <cp:lastPrinted>2021-11-18T12:02:00Z</cp:lastPrinted>
  <dcterms:modified xsi:type="dcterms:W3CDTF">2023-05-22T09:55:00Z</dcterms:modified>
  <cp:revision>56</cp:revision>
  <dc:subject/>
  <dc:title>MIEJSKI  ZESPÓŁ  SZKÓŁ  NR 1  W  KROŚNIE</dc:title>
</cp:coreProperties>
</file>