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Załącznik nr 2a </w:t>
              <w:br/>
              <w:t xml:space="preserve">do Regulaminu funkcjonowania zamówień publicznych o wartości do 130 000 zł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 Przedszkolu Miejskim Nr 5 w Krośnie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TextBody"/>
              <w:jc w:val="center"/>
              <w:rPr>
                <w:rFonts w:ascii="Chicago Cube StO;Times New Roman" w:hAnsi="Chicago Cube StO;Times New Roman" w:cs="Chicago Cube StO;Times New Roman"/>
                <w:sz w:val="50"/>
                <w:szCs w:val="50"/>
                <w:lang w:val="pl-PL"/>
              </w:rPr>
            </w:pPr>
            <w:r>
              <w:rPr/>
              <w:t>PRZEDSZKOLE MIEJSKIE NR 5  W  KROŚNIE</w:t>
            </w:r>
          </w:p>
          <w:p>
            <w:pPr>
              <w:pStyle w:val="Normal"/>
              <w:jc w:val="center"/>
              <w:rPr/>
            </w:pPr>
            <w:r>
              <w:rPr/>
              <w:t>38 - 400 Krosno, ul. Powstańców Warszawskich 42</w:t>
            </w:r>
          </w:p>
          <w:p>
            <w:pPr>
              <w:pStyle w:val="Normal"/>
              <w:jc w:val="center"/>
              <w:rPr/>
            </w:pPr>
            <w:r>
              <w:rPr/>
              <w:t>tel./fax . (0-13) 43 247 57, email: pm5krosno@interia.eu</w:t>
            </w:r>
          </w:p>
          <w:p>
            <w:pPr>
              <w:pStyle w:val="Normal"/>
              <w:jc w:val="center"/>
              <w:rPr>
                <w:rFonts w:ascii="Chicago Cube StO;Times New Roman" w:hAnsi="Chicago Cube StO;Times New Roman" w:cs="Chicago Cube StO;Times New Roman"/>
                <w:sz w:val="19"/>
                <w:szCs w:val="19"/>
              </w:rPr>
            </w:pPr>
            <w:r>
              <w:rPr>
                <w:rFonts w:cs="Chicago Cube StO;Times New Roman" w:ascii="Chicago Cube StO;Times New Roman" w:hAnsi="Chicago Cube StO;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ab/>
        <w:tab/>
        <w:t xml:space="preserve"> Krosno, dn. 29.05.2023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proszenie do składania o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b/>
        </w:rPr>
        <w:t>Zamawiający</w:t>
      </w:r>
      <w:r>
        <w:rPr/>
        <w:t xml:space="preserve"> - z upoważnienia Dyrektora Przedszkola Miejskiego Nr 5 w Krośnie zwracam się </w:t>
        <w:br/>
        <w:t xml:space="preserve">z uprzejmą prośbą o wycenę zakupu 1kg/1szt i dostawy artykułów żywnościowych do Przedszkola Miejskiego Nr 5 w Krośnie ul. Powstańców Warszawskich 42 w okresie od </w:t>
      </w:r>
      <w:r>
        <w:rPr>
          <w:b/>
          <w:bCs/>
        </w:rPr>
        <w:t>01.08.2023 – 31.12.2023</w:t>
      </w:r>
      <w:r>
        <w:rPr/>
        <w:t xml:space="preserve"> r. </w:t>
        <w:br/>
        <w:t>wg poniższego wykazu:</w:t>
      </w:r>
    </w:p>
    <w:p>
      <w:pPr>
        <w:pStyle w:val="Normal"/>
        <w:jc w:val="left"/>
        <w:rPr/>
      </w:pPr>
      <w:r>
        <w:rPr/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12"/>
        <w:gridCol w:w="838"/>
        <w:gridCol w:w="1255"/>
        <w:gridCol w:w="14"/>
        <w:gridCol w:w="1283"/>
        <w:gridCol w:w="11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 (proponowana gramatura lub wielkość 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netto za 1 kg/1 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 za 1 kg/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y owocowe bez dodatku cukru 30g – 5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ń śmietankowy w proszku 1300g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tarty  słoik 880g – 1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1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owy 2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puder 1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– galaretka w czekoladz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– mieszanka wedlows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amon 20g – 4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ąber przyprawa 20g – 3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gorzka 100 g powyżej 70% kaka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brzoskwiniowy 220 g o zawartości cukru poniżej 13,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truskawkowy 220g - 1000g o zawartości cukru poniżej 13,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wiśniowy 220 g - 1000g o zawartości cukru poniżej 13,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gon  przyprawa 20g - 5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laretka owocowa  w proszku 1300g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400g – 2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czarna granulowana 1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rozpuszczalne z dodatkiem witamin i składników mineralnych 600g –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o obniżonej zawartości tłuszczu kakaoweg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 500g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 biała 500g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aglana 500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kukurydziana 500g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kuskus 500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 500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perłowa gruba 5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pęczak 500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czup łagodny (skład : pomidor 196g na 100g keczupu) typu Pudliszki 990g  - 1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iel owocowy w proszku 1300g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inek cały 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centrat pomidorowy 30%  85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z buraków czerwonych 300ml – 5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 400g – 2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kuma przyprawa 20g – 4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20g – 5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czyk przyprawa 20g – 5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otarty 20g – 5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onez   kielecki 500 - 1000g, 3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nitk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wstążki szerokie typu tagliatelle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świderk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łazanka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spaghett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zacierka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drobne literk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 kokardk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 muszelk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kolanka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penne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ąka kukurydziana 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ąka pszenna typu 500 lub 550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ełnoziarnista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 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pszczeli naturalny wielokwiatowy 1000ml – 15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ztarda 160g – 1500g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ona dyni bez dodatku soli 500g –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5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zepakowy uniwersalny (100% rzepaku) 1l – 5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iwa z oliwek tłoczona na zimno 1l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ano przyprawa 20g – 4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hy włoskie łuskane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ęby pszenne 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kukurydziane 6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mielona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chrupkie kukurydzia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chrupkie ryżow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chrupkie żytn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pszenno-żytn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cytrynowy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naturalny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ołowy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atki kukurydziane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miodowe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cynamonowe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owsiane 500g –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 w kostce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ieczenia 20g – 4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mięsa 20g – 1000g o niskiej zawartości sod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ryb 20g – 1000g o niskiej zawartości sod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spaghetti 20g – 1000g o niskiej zawartości sod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jarzynka 1000g – 3000g o niskiej zawartości sodu i cukr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aryn przyprawa 20g – 5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yż biały typu Knorr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rązowy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am nasiona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wica czerwona nasiona suche 1000 –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oczyszczo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ja nasiona su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malinowy 100% 1l, 5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jabłkowy typu Tymbark, Hortex 100% 2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jabłkowy typu Tymbark, Hortex 100% 10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k marchwiowo-jabłkowo-bananowy przecierowy typu Tymbark, Hortex 2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marchwiowo-jabłkowo-brzoskwiniowy przecierowy typu Tymbark, Hortex 200ml 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k marchwiowo-jabłkowo-malinowy przecierowy typu Tymbark, Hortex 2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marchwiowo-jabłkowo-pomarańczowy przecierowy typu Tymbark, Hortex 200ml 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marchwiowo-jabłkowo-truskawkowy przecierowy typu Tymbark, Hortex 200ml 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pomarańczowy typu Tymbark, Hortex 100% 2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pomarańczowy typu Tymbark, Hortex 100% 10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wieloowocowy z owoców egzotycznych typu Tymbark, Hortex 100% 200ml 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wieloowocowy z owoców krajowych typu Tymbark, Hortex 100% 200ml 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sodowo-potasowa 1000g – 2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l morsk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31% Cremefine Profi 10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ianek przyprawa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kukurydzia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kukurydziane bezglutenow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fle ryżow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z amarantuse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zbożowo-ryżow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wieloziarnis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z pestkami dyn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z sezame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ze słonecznikie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przekładane typu „Grześki” bez pole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owana 1,5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 angielskie przyprawa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ty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czerwona pusz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orka nasiona su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orka konserwowa (puszka, słoi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erzyca nasiona su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erzyca konserwowa (puszka, słoi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one pomido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one śliw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one more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yn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andruty do przekładania (kwadrat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krówk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kajmak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üsli z owocami suszonymi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ęby owsia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ryż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orkisz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soj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inek mielo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lniany 250 m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ik łuska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urawina suszon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żyt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o bazyliowe zielone 190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jodowa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e piekarskie 1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jagla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pełnoziarnist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1. Zamówienia mają być realizowane wg. bieżących zamówień telefonicznych w godz. </w:t>
        <w:br/>
        <w:t>7.00 - 7.30 codziennie. Zamawiający zastrzega sobie możliwość nie przyjęcia towaru, który nie będzie spełniał podstawowych norm (jakość, świeżość, ważny termin ważności, brak uszkodzeń na opakowaniach).</w:t>
      </w:r>
    </w:p>
    <w:p>
      <w:pPr>
        <w:pStyle w:val="Standard"/>
        <w:rPr/>
      </w:pPr>
      <w:r>
        <w:rPr/>
        <w:t>2. Warunki płatności – płatność będzie realizowana po realizacji dostawy na podstawie rachunku, faktury w terminie 14 dni od dnia otrzymania faktury bądź rachunku.</w:t>
      </w:r>
    </w:p>
    <w:p>
      <w:pPr>
        <w:pStyle w:val="Standard"/>
        <w:rPr/>
      </w:pPr>
      <w:r>
        <w:rPr/>
        <w:t xml:space="preserve">3. Termin złożenia oferty na realizację przedmiotowego zadania do </w:t>
      </w:r>
      <w:r>
        <w:rPr>
          <w:b/>
        </w:rPr>
        <w:t>05.06.2023</w:t>
      </w:r>
      <w:r>
        <w:rPr>
          <w:b/>
          <w:bCs/>
        </w:rPr>
        <w:t xml:space="preserve"> r. </w:t>
        <w:br/>
        <w:t xml:space="preserve">do godziny 11.00 </w:t>
      </w:r>
      <w:r>
        <w:rPr>
          <w:bCs/>
        </w:rPr>
        <w:t xml:space="preserve">w formie elektronicznej na adres: </w:t>
      </w:r>
      <w:r>
        <w:rPr>
          <w:b/>
          <w:bCs/>
        </w:rPr>
        <w:t>PM5KROSNO@INTERIA.EU,</w:t>
      </w:r>
      <w:r>
        <w:rPr>
          <w:bCs/>
        </w:rPr>
        <w:t xml:space="preserve"> pisemnej – list pocztowy lub osobiście w siedzibie przedszkola (Dyrektor lub Księgowość) w </w:t>
      </w:r>
      <w:r>
        <w:rPr/>
        <w:t xml:space="preserve">kopercie zaadresowanej na Zamawiającego i </w:t>
      </w:r>
      <w:r>
        <w:rPr>
          <w:u w:val="single"/>
        </w:rPr>
        <w:t>opatrzonej napisem</w:t>
      </w:r>
      <w:r>
        <w:rPr/>
        <w:t>: „</w:t>
      </w:r>
      <w:r>
        <w:rPr>
          <w:b/>
        </w:rPr>
        <w:t xml:space="preserve">Oferta cenowa na dostawę artykułów spożywczych” </w:t>
      </w:r>
      <w:r>
        <w:rPr/>
        <w:t>na niniejszym formularzu.</w:t>
      </w:r>
    </w:p>
    <w:p>
      <w:pPr>
        <w:pStyle w:val="Standard"/>
        <w:rPr/>
      </w:pPr>
      <w:r>
        <w:rPr/>
        <w:t>4. Z Wykonawcą, który przedstawi ofertę najkorzystniejszą cenowo zostanie zawarta umowa pisemna na dostawy artykułów żywnościowych do Przedszkola Miejskiego Nr 5 w Krośnie.</w:t>
      </w:r>
    </w:p>
    <w:p>
      <w:pPr>
        <w:pStyle w:val="Standard"/>
        <w:rPr/>
      </w:pPr>
      <w:r>
        <w:rPr/>
        <w:t>5. Prawdopodobny termin wyboru oferty i ogłoszenia wyników nastąpi w ciągu 7 dni.</w:t>
      </w:r>
    </w:p>
    <w:p>
      <w:pPr>
        <w:pStyle w:val="Standard"/>
        <w:rPr/>
      </w:pPr>
      <w:r>
        <w:rPr/>
        <w:t>6. Wykonawcy zostaną poinformowani o dokonanym wyborze, wykonawca który złoży ofertę najkorzystniejszą będzie zobowiązany do podpisania umowy w terminie 7 dni od daty otrzymania informacji o wyborze oferty.</w:t>
      </w:r>
    </w:p>
    <w:p>
      <w:pPr>
        <w:pStyle w:val="Standard"/>
        <w:rPr/>
      </w:pPr>
      <w:r>
        <w:rPr/>
        <w:t xml:space="preserve">7. </w:t>
      </w:r>
      <w:r>
        <w:rPr>
          <w:u w:val="single"/>
        </w:rPr>
        <w:t xml:space="preserve">Zamawiany towar winien spełniać wymogi zawarte w Rozporządzeniu Ministra Zdrowia z 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2016, poz. 1154).    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zczegółowe informacje można uzyskać pod numerem telefonu </w:t>
      </w:r>
      <w:r>
        <w:rPr>
          <w:b/>
        </w:rPr>
        <w:t>13 43 247 57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Intendent PM Nr 5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  <w:t xml:space="preserve">                                        Barbara Wójtowicz</w:t>
      </w:r>
    </w:p>
    <w:p>
      <w:pPr>
        <w:pStyle w:val="Standard"/>
        <w:rPr/>
      </w:pPr>
      <w:r>
        <w:rPr/>
        <w:t>Otrzymują:</w:t>
      </w:r>
    </w:p>
    <w:p>
      <w:pPr>
        <w:pStyle w:val="Standard"/>
        <w:rPr/>
      </w:pPr>
      <w:r>
        <w:rPr/>
        <w:t xml:space="preserve">1. </w:t>
      </w:r>
      <w:r>
        <w:rPr>
          <w:u w:val="single"/>
        </w:rPr>
        <w:t>Adresat,</w:t>
      </w:r>
    </w:p>
    <w:p>
      <w:pPr>
        <w:pStyle w:val="Standard"/>
        <w:rPr/>
      </w:pPr>
      <w:r>
        <w:rPr/>
        <w:t xml:space="preserve">2. </w:t>
      </w:r>
      <w:r>
        <w:rPr>
          <w:u w:val="single"/>
        </w:rPr>
        <w:t>A/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icago Cube S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Calibri" w:cs="TimesNewRomanPS;Times New Roman"/>
      <w:color w:val="000000"/>
      <w:sz w:val="24"/>
      <w:szCs w:val="24"/>
      <w:lang w:val="cs-CZ" w:bidi="ar-SA"/>
    </w:rPr>
  </w:style>
  <w:style w:type="character" w:styleId="Streetaddress">
    <w:name w:val="street-address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2:00Z</dcterms:created>
  <dc:creator>NEMO</dc:creator>
  <dc:description/>
  <cp:keywords/>
  <dc:language>en-US</dc:language>
  <cp:lastModifiedBy>User</cp:lastModifiedBy>
  <cp:lastPrinted>2020-07-07T10:12:00Z</cp:lastPrinted>
  <dcterms:modified xsi:type="dcterms:W3CDTF">2023-05-19T06:46:00Z</dcterms:modified>
  <cp:revision>79</cp:revision>
  <dc:subject/>
  <dc:title>PRZEDSZKOLE MIEJSKIE NR 5  W  KROŚNIE</dc:title>
</cp:coreProperties>
</file>