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Załącznik nr 2a </w:t>
              <w:br/>
              <w:t xml:space="preserve">do Regulaminu funkcjonowania zamówień publicznych o wartości do 130 000 zł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 Przedszkolu Miejskim Nr 5 w Krośni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Chicago Cube StO;Times New Roman" w:hAnsi="Chicago Cube StO;Times New Roman" w:cs="Chicago Cube StO;Times New Roman"/>
                <w:sz w:val="50"/>
                <w:szCs w:val="50"/>
                <w:lang w:val="pl-PL"/>
              </w:rPr>
            </w:pPr>
            <w:r>
              <w:rPr/>
              <w:t>PRZEDSZKOLE MIEJSKIE NR 5  W  KROŚNIE</w:t>
            </w:r>
          </w:p>
          <w:p>
            <w:pPr>
              <w:pStyle w:val="Normal"/>
              <w:jc w:val="center"/>
              <w:rPr/>
            </w:pPr>
            <w:r>
              <w:rPr/>
              <w:t>38 - 400 Krosno, ul. Powstańców Warszawskich 42</w:t>
            </w:r>
          </w:p>
          <w:p>
            <w:pPr>
              <w:pStyle w:val="Normal"/>
              <w:jc w:val="center"/>
              <w:rPr/>
            </w:pPr>
            <w:r>
              <w:rPr/>
              <w:t>tel./fax . (0-13) 43 247 57, email: pm5krosno@interia.eu</w:t>
            </w:r>
          </w:p>
          <w:p>
            <w:pPr>
              <w:pStyle w:val="Normal"/>
              <w:jc w:val="center"/>
              <w:rPr>
                <w:rFonts w:ascii="Chicago Cube StO;Times New Roman" w:hAnsi="Chicago Cube StO;Times New Roman" w:cs="Chicago Cube StO;Times New Roman"/>
                <w:sz w:val="19"/>
                <w:szCs w:val="19"/>
              </w:rPr>
            </w:pPr>
            <w:r>
              <w:rPr>
                <w:rFonts w:cs="Chicago Cube StO;Times New Roman" w:ascii="Chicago Cube StO;Times New Roman" w:hAnsi="Chicago Cube StO;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Krosno, dn. 29.05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Zaproszenie do składania ofer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>
          <w:b/>
        </w:rPr>
        <w:t>Zamawiający</w:t>
      </w:r>
      <w:r>
        <w:rPr/>
        <w:t xml:space="preserve"> - z upoważnienia Dyrektora Przedszkola Miejskiego Nr 5 w Krośnie zwracam się z uprzejmą prośbą o wycenę zakupu 1kg/1szt i dostawy artykułów żywnościowych do Miejskiego Przedszkola Nr 5 w Krośnie ul. Powstańców Warszawskich 42 w okresie od </w:t>
      </w:r>
      <w:r>
        <w:rPr>
          <w:b/>
          <w:bCs/>
        </w:rPr>
        <w:t>01.08.2023 – 31.12.2023</w:t>
      </w:r>
      <w:r>
        <w:rPr/>
        <w:t xml:space="preserve"> r. wg poniższego wykazu:</w:t>
      </w:r>
    </w:p>
    <w:p>
      <w:pPr>
        <w:pStyle w:val="Normal"/>
        <w:jc w:val="left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70"/>
        <w:gridCol w:w="620"/>
        <w:gridCol w:w="1078"/>
        <w:gridCol w:w="996"/>
        <w:gridCol w:w="9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artykułu (proponowana gramatura lub wielkość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netto za 1 kg/1 szt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kg/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z piersi indyka bez skór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z piersi kurczaka bez skór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c z indyka trybowan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c z kurczaka trybowan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 (ćwiartka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 z kurcza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sti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tróbka indycz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drobiowe cienkie o zawartości mięsa powyżej 9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ówki z cielęciną </w:t>
            </w:r>
            <w:r>
              <w:rPr/>
              <w:t>o zawartości mięsa powyżej 9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arówki wieprzowe cienkie o zawartości mięsa powyżej 9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z szynki (90% mięsa lub więcej)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lędwica drobiowa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z fileta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ak gotowany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owa drobiowa o zawartości mięsa powyżej 6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konserwowa z indyka o zawartości mięsa powyżej 6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surowa wieprzowa b/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surowa wieprzowa b/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surowy wieprzowy b/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wieprzowa b/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ołowe wołowe antryko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c wołowy surowy b/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odwawelska o zawartości mięsa powyżej 6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rakowska sucha wieprzowa o zawartości mięsa powyżej 6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rakowska sucha drobiowa o zawartości mięsa powyżej 6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łbasa krakowska pieczona </w:t>
            </w:r>
            <w:r>
              <w:rPr/>
              <w:t>o zawartości mięsa powyżej 6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chłopska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staropolska 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jska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sopocka wieprzowa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pieczona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szynkowa o zawartości mięsa powyżej 60%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pieczony z królika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drobiowy ( słoik)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drobiowo-wieprzowy (słoik) bez fosforanów, glutaminianu sodu, benzoesanu so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c cielęcy b/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ik gulaszow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br w:type="page"/>
      </w:r>
      <w:r>
        <w:rPr/>
        <w:t xml:space="preserve">1. Zamówienia mają być realizowane wg. bieżących zamówień telefonicznych w godz. </w:t>
        <w:br/>
        <w:t>7.00 - 7.30 codziennie. Zamawiający zastrzega sobie możliwość nie przyjęcia towaru, który nie będzie spełniał podstawowych norm (jakość, świeżość, ważny termin ważności, brak uszkodzeń na opakowaniach).</w:t>
      </w:r>
    </w:p>
    <w:p>
      <w:pPr>
        <w:pStyle w:val="Standard"/>
        <w:rPr/>
      </w:pPr>
      <w:r>
        <w:rPr/>
        <w:t>2. Warunki płatności – płatność będzie realizowana po realizacji dostawy na podstawie rachunku, faktury w terminie 14 dni od dnia otrzymania faktury bądź rachunku.</w:t>
      </w:r>
    </w:p>
    <w:p>
      <w:pPr>
        <w:pStyle w:val="Standard"/>
        <w:rPr/>
      </w:pPr>
      <w:r>
        <w:rPr/>
        <w:t xml:space="preserve">3. Termin złożenia oferty na realizację przedmiotowego zadania do </w:t>
      </w:r>
      <w:r>
        <w:rPr>
          <w:b/>
        </w:rPr>
        <w:t>05.06.2023</w:t>
      </w:r>
      <w:r>
        <w:rPr>
          <w:b/>
          <w:bCs/>
        </w:rPr>
        <w:t xml:space="preserve"> r. </w:t>
        <w:br/>
        <w:t xml:space="preserve">do godziny 11.00 </w:t>
      </w:r>
      <w:r>
        <w:rPr>
          <w:bCs/>
        </w:rPr>
        <w:t xml:space="preserve">w formie elektronicznej na adres: </w:t>
      </w:r>
      <w:r>
        <w:rPr>
          <w:b/>
          <w:bCs/>
        </w:rPr>
        <w:t>PM5KROSNO@INTERIA.EU,</w:t>
      </w:r>
      <w:r>
        <w:rPr>
          <w:bCs/>
        </w:rPr>
        <w:t xml:space="preserve"> pisemnej – list pocztowy lub osobiście w siedzibie przedszkola (Dyrektor lub Księgowość) w </w:t>
      </w:r>
      <w:r>
        <w:rPr/>
        <w:t xml:space="preserve">kopercie zaadresowanej na Zamawiającego i </w:t>
      </w:r>
      <w:r>
        <w:rPr>
          <w:u w:val="single"/>
        </w:rPr>
        <w:t>opatrzonej napisem</w:t>
      </w:r>
      <w:r>
        <w:rPr/>
        <w:t>: „</w:t>
      </w:r>
      <w:r>
        <w:rPr>
          <w:b/>
        </w:rPr>
        <w:t xml:space="preserve">Oferta cenowa na dostawę artykułów spożywczych” </w:t>
      </w:r>
      <w:r>
        <w:rPr/>
        <w:t>na niniejszym formularzu.</w:t>
      </w:r>
    </w:p>
    <w:p>
      <w:pPr>
        <w:pStyle w:val="Standard"/>
        <w:rPr/>
      </w:pPr>
      <w:r>
        <w:rPr/>
        <w:t>4. Z Wykonawcą, który przedstawi ofertę najkorzystniejszą cenowo zostanie zawarta umowa pisemna na dostawy artykułów żywnościowych do Przedszkola Miejskiego Nr 5 w Krośnie.</w:t>
      </w:r>
    </w:p>
    <w:p>
      <w:pPr>
        <w:pStyle w:val="Standard"/>
        <w:rPr/>
      </w:pPr>
      <w:r>
        <w:rPr/>
        <w:t>5. Prawdopodobny termin wyboru oferty i ogłoszenia wyników nastąpi w ciągu 7 dni.</w:t>
      </w:r>
    </w:p>
    <w:p>
      <w:pPr>
        <w:pStyle w:val="Standard"/>
        <w:rPr/>
      </w:pPr>
      <w:r>
        <w:rPr/>
        <w:t>6. Wykonawcy zostaną poinformowani o dokonanym wyborze, wykonawca który złoży ofertę najkorzystniejszą będzie zobowiązany do podpisania umowy w terminie 7 dni od daty otrzymania informacji o wyborze oferty.</w:t>
      </w:r>
    </w:p>
    <w:p>
      <w:pPr>
        <w:pStyle w:val="Standard"/>
        <w:rPr/>
      </w:pPr>
      <w:r>
        <w:rPr/>
        <w:t xml:space="preserve">7. </w:t>
      </w:r>
      <w:r>
        <w:rPr>
          <w:u w:val="single"/>
        </w:rPr>
        <w:t xml:space="preserve">Zamawiany towar winien spełniać wymogi zawarte w Rozporządzeniu Ministra Zdrowia z 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2016, poz. 1154).     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zczegółowe informacje można uzyskać pod numerem telefonu </w:t>
      </w:r>
      <w:r>
        <w:rPr>
          <w:b/>
        </w:rPr>
        <w:t>13 43 247 57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Intendent PM Nr 5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ab/>
        <w:tab/>
        <w:t xml:space="preserve">                                        Barbara Wójtowicz</w:t>
      </w:r>
    </w:p>
    <w:p>
      <w:pPr>
        <w:pStyle w:val="Standard"/>
        <w:rPr/>
      </w:pPr>
      <w:r>
        <w:rPr/>
        <w:t>Otrzymują:</w:t>
      </w:r>
    </w:p>
    <w:p>
      <w:pPr>
        <w:pStyle w:val="Standard"/>
        <w:rPr/>
      </w:pPr>
      <w:r>
        <w:rPr/>
        <w:t xml:space="preserve">1. </w:t>
      </w:r>
      <w:r>
        <w:rPr>
          <w:u w:val="single"/>
        </w:rPr>
        <w:t>Adresat,</w:t>
      </w:r>
    </w:p>
    <w:p>
      <w:pPr>
        <w:pStyle w:val="Standard"/>
        <w:rPr/>
      </w:pPr>
      <w:r>
        <w:rPr/>
        <w:t xml:space="preserve">2. </w:t>
      </w:r>
      <w:r>
        <w:rPr>
          <w:u w:val="single"/>
        </w:rPr>
        <w:t>A/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icago Cube S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Calibri" w:cs="TimesNewRomanPS;Times New Roman"/>
      <w:color w:val="000000"/>
      <w:sz w:val="24"/>
      <w:szCs w:val="24"/>
      <w:lang w:val="cs-CZ" w:bidi="ar-SA"/>
    </w:rPr>
  </w:style>
  <w:style w:type="character" w:styleId="Streetaddress">
    <w:name w:val="street-address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6:00Z</dcterms:created>
  <dc:creator>NEMO</dc:creator>
  <dc:description/>
  <cp:keywords/>
  <dc:language>en-US</dc:language>
  <cp:lastModifiedBy>User</cp:lastModifiedBy>
  <cp:lastPrinted>2022-11-30T10:06:00Z</cp:lastPrinted>
  <dcterms:modified xsi:type="dcterms:W3CDTF">2023-05-19T06:44:00Z</dcterms:modified>
  <cp:revision>62</cp:revision>
  <dc:subject/>
  <dc:title>PRZEDSZKOLE MIEJSKIE NR 5  W  KROŚNIE</dc:title>
</cp:coreProperties>
</file>