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 nr 2a </w:t>
        <w:br/>
        <w:t xml:space="preserve">do Regulaminu funkcjonowania zamówień publicznych o wartości do 130 000 zł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bCs/>
          <w:i/>
        </w:rPr>
        <w:t>w Przedszkolu Miejskim Nr 5 w Krośn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ab/>
        <w:tab/>
        <w:t xml:space="preserve"> Krosno, dn. 29.06.2022 r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</w:r>
    </w:p>
    <w:p>
      <w:pPr>
        <w:pStyle w:val="Normal"/>
        <w:jc w:val="left"/>
        <w:rPr/>
      </w:pPr>
      <w:r>
        <w:rP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9.2022 – 31.12.2022</w:t>
      </w:r>
      <w:r>
        <w:rPr/>
        <w:t xml:space="preserve"> r. </w:t>
        <w:br/>
        <w:t>wg poniższego wykazu:</w:t>
      </w:r>
    </w:p>
    <w:p>
      <w:pPr>
        <w:pStyle w:val="Normal"/>
        <w:jc w:val="left"/>
        <w:rPr/>
      </w:pPr>
      <w:r>
        <w:rPr/>
      </w:r>
    </w:p>
    <w:tbl>
      <w:tblPr>
        <w:tblW w:w="10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8"/>
        <w:gridCol w:w="620"/>
        <w:gridCol w:w="1200"/>
        <w:gridCol w:w="1357"/>
        <w:gridCol w:w="13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ia mrożona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 różyczki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mrożona 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zek zielony </w:t>
            </w:r>
            <w:r>
              <w:rPr/>
              <w:t>mrożony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różyczki </w:t>
            </w:r>
            <w:r>
              <w:rPr/>
              <w:t>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 mrożone 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owocowa mrożona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z groszkiem mrożona 2,5kg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Baby 2,5 kg; 5 kg; 10 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eczki czarne </w:t>
            </w:r>
            <w:r>
              <w:rPr/>
              <w:t>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 bez pestek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yna wieloskładnikowa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filety 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wędzony 1 kg; 2 kg; 3 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una  filet 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taj filet </w:t>
            </w:r>
            <w:r>
              <w:rPr/>
              <w:t>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uszki rybne z fileta o zawartości powyżej 60% ryby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kawałki w oleju pakowany hermetycznie 1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kawałki w oleju 1 – 2kg pusz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ćwiartki do piecz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tki karbowane do piecz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mrożona 2,5 kg; 5 kg.; 10 k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szczuk filet bez skóry mrożony </w:t>
            </w:r>
            <w:r>
              <w:rPr/>
              <w:t>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6.07.2022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3:00Z</dcterms:created>
  <dc:creator>NEMO</dc:creator>
  <dc:description/>
  <cp:keywords/>
  <dc:language>en-US</dc:language>
  <cp:lastModifiedBy>User</cp:lastModifiedBy>
  <cp:lastPrinted>2020-11-24T11:16:00Z</cp:lastPrinted>
  <dcterms:modified xsi:type="dcterms:W3CDTF">2022-06-21T09:17:00Z</dcterms:modified>
  <cp:revision>60</cp:revision>
  <dc:subject/>
  <dc:title>PRZEDSZKOLE MIEJSKIE NR 5  W  KROŚNIE</dc:title>
</cp:coreProperties>
</file>