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  <w:lang w:val="en-US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Krosno, dn. 29.06.2022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z uprzejmą prośbą o wycenę zakupu 1kg/1szt i dostawy artykułów żywnościowych do Przedszkola Miejskiego Nr 5 w Krośnie ul. Powstańców Warszawskich 42 w okresie od </w:t>
      </w:r>
      <w:r>
        <w:rPr>
          <w:b/>
        </w:rPr>
        <w:t>01.09.2022 r. – 31.12.2022 r.</w:t>
      </w:r>
      <w:r>
        <w:rPr/>
        <w:t xml:space="preserve"> wg poniższego wykazu:</w:t>
      </w:r>
    </w:p>
    <w:p>
      <w:pPr>
        <w:pStyle w:val="Normal"/>
        <w:jc w:val="left"/>
        <w:rPr/>
      </w:pPr>
      <w:r>
        <w:rPr/>
      </w:r>
    </w:p>
    <w:tbl>
      <w:tblPr>
        <w:tblW w:w="9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45"/>
        <w:gridCol w:w="620"/>
        <w:gridCol w:w="1230"/>
        <w:gridCol w:w="1327"/>
        <w:gridCol w:w="9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 1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marchewkowe 400 g – 6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szpinakowe 400 g – 6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bananowe 400 g – 6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nik na miodzie 400g – 6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 ziarnami o zawartości cukru poniżej 10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owsiane z bakaliami 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„Ptysiowy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a żytnie z płatkami żytnimi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ka kruche typu amoniaki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ik drożdżowy mini z serem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ik drożdżowy mini z dżemem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rlotka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mówka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ka marmurkowa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le krucho-drożdżowe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ka drobne francuskie z owocami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finka czekoladowa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finka jogurtowa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ączek z nadzieniem różanym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dyniowe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o z buraczka czerwonego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byki różane</w:t>
            </w:r>
            <w:r>
              <w:rPr>
                <w:sz w:val="22"/>
                <w:szCs w:val="22"/>
              </w:rPr>
              <w:t xml:space="preserve"> 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eczka z cynamonem</w:t>
            </w:r>
            <w:r>
              <w:rPr>
                <w:sz w:val="22"/>
                <w:szCs w:val="22"/>
              </w:rPr>
              <w:t xml:space="preserve"> 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eczka kukurydziana</w:t>
            </w:r>
            <w:r>
              <w:rPr>
                <w:sz w:val="22"/>
                <w:szCs w:val="22"/>
              </w:rPr>
              <w:t xml:space="preserve"> 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6.07.2022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16"/>
      <w:szCs w:val="16"/>
      <w:u w:val="non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Streetaddress">
    <w:name w:val="street-addres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8:00Z</dcterms:created>
  <dc:creator>Dom</dc:creator>
  <dc:description/>
  <cp:keywords/>
  <dc:language>en-US</dc:language>
  <cp:lastModifiedBy>User</cp:lastModifiedBy>
  <cp:lastPrinted>2021-11-18T12:02:00Z</cp:lastPrinted>
  <dcterms:modified xsi:type="dcterms:W3CDTF">2022-06-21T08:50:00Z</dcterms:modified>
  <cp:revision>52</cp:revision>
  <dc:subject/>
  <dc:title>MIEJSKI  ZESPÓŁ  SZKÓŁ  NR 1  W  KROŚNIE</dc:title>
</cp:coreProperties>
</file>